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ộ, ngành</w:t>
        <w:br/>
        <w:t>(Tcty 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XÓA NỢ ĐỌNG TỪ 1999 VỀ TRƯỚC CỦA HTX PHI NÔNG NGHIỆP ĐỐI VỚI (BỘ, NGÀNH, TỔNG CÔNG TY...) </w:t>
        <w:br/>
      </w:r>
      <w:r>
        <w:rPr>
          <w:rFonts w:cs="Times New Roman" w:ascii="Times New Roman" w:hAnsi="Times New Roman"/>
          <w:sz w:val="24"/>
          <w:szCs w:val="24"/>
        </w:rPr>
        <w:t>(Theo Thông tư số/2004/TT-BTC ngày./2004 của Bộ Tài chính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 đồng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04"/>
        <w:gridCol w:w="1224"/>
        <w:gridCol w:w="1369"/>
        <w:gridCol w:w="919"/>
        <w:gridCol w:w="1224"/>
        <w:gridCol w:w="1079"/>
        <w:gridCol w:w="1224"/>
        <w:gridCol w:w="983"/>
        <w:gridCol w:w="63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DNNN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TX được xóa nợ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xóa nợ</w:t>
            </w:r>
          </w:p>
        </w:tc>
        <w:tc>
          <w:tcPr>
            <w:tcW w:w="45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ồn xử lý xóa nợ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uồn dự phòng nợ phải thu khó đòi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vào chi phí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 vốn Nhà nước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ề nghị NN cấp hỗ trợ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2</w:t>
              <w:br/>
              <w:t>3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426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 tháng. năm 200</w:t>
              <w:br/>
              <w:t>THỦ TRƯỞNG ĐƠN VỊ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7:00Z</dcterms:created>
  <dc:creator>PC</dc:creator>
  <dc:description/>
  <cp:keywords/>
  <dc:language>en-US</dc:language>
  <cp:lastModifiedBy>PC</cp:lastModifiedBy>
  <dcterms:modified xsi:type="dcterms:W3CDTF">2024-01-10T11:27:00Z</dcterms:modified>
  <cp:revision>1</cp:revision>
  <dc:subject/>
  <dc:title/>
</cp:coreProperties>
</file>